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</w:rPr>
        <w:t>Приложение 2</w:t>
      </w:r>
      <w:r>
        <w:rPr/>
        <w:t>. Характеристики и их описани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ые класт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ые характерис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ждения эксперто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я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 описывает результаты, которых добилась организация под началом банкир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чные достиж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 описывает результаты, которых добился банкир лично, его эффективность. Умение работать на результат. Наличие ярких личных побед. Успешность в карьере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ветственности (масштаб контролируемого бизнес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 характеризует банкира по масштабу бизнеса, за который тот отвечает. Масштаб принятия решения. Цена ошибки за неправильно принятые решения. Статус и тип организации, где человек работает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ое призн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 описывает признание компетентности банкира в профессиональной среде. Авторитет банкира среди коллег. Уважение в профессиональной среде. Под эту категорию подпадают характеристики, когда эксперт дает оценку со ссылкой на сообщество. Профессиональный авторитет. Позитивный фидбэк от коллег. Признание результатов работы другими людьми. Коллективное мнение о банкире в профессиональной среде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верие в профессиональной сред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 описывает доверие  к банкиру со стороны коллег, партнеров и контрагентов. Моральный авторитет. Внешняя характеристика (в отличие от Честности - следует за честностью). Наличие круга связей в профессиональной среде.</w:t>
            </w:r>
          </w:p>
        </w:tc>
      </w:tr>
      <w:tr>
        <w:trPr>
          <w:trHeight w:val="9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я с госструкту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 фиксирует способность банкира выстраивать  отношения  с властными структурами. Причастность к политической деятельности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ные зн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 упоминает профильные знания банкира - финансовые, экономические, либо специфичные для его деятельности (например, риски/IT/маркетинг/юриспруденция). Образование. Знания специфики бизнес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ческие навы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 говорит о способностях банкира по управлению своими подчиненными. Умение организовать как свою работу, так и работу других людей. Умение наладить работу большой компании. Организаторские способност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тегическое ви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 говорит о понимании банкиром направления, в котором нужно развивать бизнес. Видение на уровне компании, отрасли, государства. Понимание динамики отрасли. Умение представить бизнес в будущем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роение кома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ксперт описывает способность банкира собрать, удержать и мотивировать команду. Способность мотивировать людей. Развитие людей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принимать реш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 описывает умение банкира принимать решения. Умение убеждать в правильности решений. Умение решать проблемы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ентоориентирован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 описывает умение банкира фокусироваться на потребностях клиентов и решать их проблемы. Нацеленность на клиента при работе. Стремление сделать клиенту хорошо и удобно. Понимание своих клиенто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 описывает опыт работы банкира (предыдущие должности банкира, трудовой стаж)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ответствен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 описывает понимание банкиром важности социальной ответственности бизнеса перед обществом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 эффективно работать в неблагоприятных услов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В эту категорию попали суждения экспертов, в которых они отмечали способность банкира не пасовать перед трудностями, умение трезво оценивать фронт работ  и рационально распределять свои силы для их выполнения,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пособность банкира систематически, эффективно и надежно выполнять сложную деятельность в самых разнообразных условиях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 говорит о свойстве банкира вести деятельность в соответствии с этическим и правовым нормами. Внутреннее свойство банкира (в отличие от доверия в профессиональной среде). Не замешаны в скандалах. Не связаны с судебными разбирательствами. Ведут дела честно. Умение придерживаться этики и справедливост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узиаз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 отмечает эмоции, драйв и энтузиазм банкира, с которыми он выполняет свою работу. Страсть. Сценарий "люди болеют за свое дело". Желание сделать свою организацию лучше. Стремление разбираться в деталях. Наличие целей, мотивации. Сопричастность и переживание за свое дело. Амбиции. Способность легко влиться в работу. Энергичность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 выделяет открытость банкира при внешних коммуникациях банкира с журналистами, обществом и конкурентами. Способность делиться информацией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уи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 говорит о способности банкира предсказать будущее и предугадывать правильные решения. Проницательность. Интуитивность. Умение чувствовать бизнес «на кончиках пальцев»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договаривать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 выделяет способность банкира найти общий язык с коллегами, партнерами, способность идти на компромисс и заключать взаимовыгодные соглашения. Умение работать в команде. Умение работать с людьми.  Дипломатичность. Умение вести переговоры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дерские кач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ксперт отмечает способность банкира вести людей за собой, убеждать в своей правоте и показывать личный пример. Уверенность в себе и в своих действиях. Способность к решительным действиям. Харизматичность. Желание быть первым. Сильная воля. Наличие собственной точки зрения и умения ее отстаивать. Сильная мотивация. Решительность. Внутренняя сила. Способность признаваться в ошибках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 говорит о способности банкира воспринимать новое и внедрять новшества в свою деятельность. Способность учиться новому. Открытость для новых знаний. Мобильность мышления. Способность переключаться с одной точки зрения на другую. Гибкость. Предпринимательская жилка. Способность пойти на разумный риск. Способность обучаться. Способность применять новые подходы. Способность к изменениям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ие способ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 отмечает наличие у банкира способностей по анализу и прогнозированию. Умение просчитывать ситуацию и предупреждать риски. Научный, исследовательский, системный подход к работе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умный консерватиз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 отмечает приверженность банкира к устоявшимся методикам и технологиям, постоянную оценку рисков при использовании нового. Осторожность. Ответственность за свои действия. Учет рисков в своей деятельности. Умеренное отношение к риску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оспособ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 отмечает способность банкира к большим и продолжительным рабочим нагрузкам. Способность к регулярному и добросовестному труду. Умение воплощать стратегическое видение в жизнь. Самоконтроль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икаб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 отмечает способность банкира выслушивать клиента, внятно формулировать, аргументировано выступ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3:34:00Z</dcterms:created>
  <dc:creator>Пользователь</dc:creator>
  <dc:description/>
  <cp:keywords/>
  <dc:language>en-US</dc:language>
  <cp:lastModifiedBy>RePack by Diakov</cp:lastModifiedBy>
  <dcterms:modified xsi:type="dcterms:W3CDTF">2016-10-16T23:34:00Z</dcterms:modified>
  <cp:revision>2</cp:revision>
  <dc:subject/>
  <dc:title/>
</cp:coreProperties>
</file>